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様式１（応募申込書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firstLine="6510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令和２年　　月　　　日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理事長　村田　恒夫　様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　　　　　　　　　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　　　　　　　　　　　　　　　　　　　　　　　代表者職・氏名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spacing w:lineRule="exact" w:line="400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8"/>
          <w:szCs w:val="2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8"/>
          <w:szCs w:val="28"/>
        </w:rPr>
        <w:t>（公財）京都産業２１ 京都経済センター支所</w:t>
      </w:r>
    </w:p>
    <w:p>
      <w:pPr>
        <w:pStyle w:val="Normal"/>
        <w:spacing w:lineRule="exact" w:line="400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8"/>
          <w:szCs w:val="2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8"/>
          <w:szCs w:val="28"/>
        </w:rPr>
        <w:t>新規Ｗｅｂサイト制作に係る委託業務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3964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所　　在　　地</w:t>
            </w:r>
          </w:p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（連　絡　先）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郵便番号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電　　話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52"/>
                <w:kern w:val="0"/>
              </w:rPr>
              <w:t>ＦＡ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  <w:t>E-mail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担当者職・氏名</w:t>
            </w:r>
          </w:p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これまでの同種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業務の実績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0:00Z</dcterms:created>
  <dc:creator>辻 一幸</dc:creator>
  <dc:description/>
  <cp:keywords/>
  <dc:language>en-US</dc:language>
  <cp:lastModifiedBy>坪内 貴子</cp:lastModifiedBy>
  <cp:lastPrinted>2012-01-18T21:33:00Z</cp:lastPrinted>
  <dcterms:modified xsi:type="dcterms:W3CDTF">2020-08-20T05:06:00Z</dcterms:modified>
  <cp:revision>5</cp:revision>
  <dc:subject/>
  <dc:title>企画提案書様式</dc:title>
</cp:coreProperties>
</file>